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фанасов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егистр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-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внесении  изменений и дополнений в Устав муниципального образования  «Афанасовское сельское поселение» Нижнекамского муниципального района  </w:t>
            </w:r>
          </w:p>
          <w:p>
            <w:pPr>
              <w:pStyle w:val="Normal"/>
              <w:rPr/>
            </w:pPr>
            <w:r>
              <w:rPr/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аправляется в регистр согласно рекомендациям Министерства юстиции РФ № 17/91789-ВЕ от 15.12.2011</w:t>
            </w:r>
          </w:p>
        </w:tc>
      </w:tr>
      <w:tr>
        <w:trPr>
          <w:trHeight w:val="14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-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Афанасовского сельского поселения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6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фанасовского сельского поселения Нижнекамского муниципального района Республики Татарстан № 51-168 от 30 октябр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2.08.2019</w:t>
            </w:r>
          </w:p>
        </w:tc>
      </w:tr>
      <w:tr>
        <w:trPr>
          <w:trHeight w:val="1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фанасовскогосельского поселения Нижнекамского муниципального района Республики Татарстан от 30 октября 2014 года № 51-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2.08.2019</w:t>
            </w:r>
          </w:p>
        </w:tc>
      </w:tr>
      <w:tr>
        <w:trPr>
          <w:trHeight w:val="1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Афанасовского сельского поселения Нижнекамскогомуниципального района Республики Татарстан от 23 июля 2018 года № 08-17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2.08.2019</w:t>
            </w:r>
          </w:p>
        </w:tc>
      </w:tr>
      <w:tr>
        <w:trPr>
          <w:trHeight w:val="18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статусе депутата Совета Афанасовского сельского поселения Нижнекамского муниципального района РТ, утвержденное решением Совета Афанасовского сельского поселения от 28 декабря 2005 год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2.08.2019</w:t>
            </w:r>
          </w:p>
        </w:tc>
      </w:tr>
      <w:tr>
        <w:trPr>
          <w:trHeight w:val="18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реестре муниципальной собственности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от 18.09.2019 №15-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 признании утратившим силу решение Совета Афанасовского сельского поселения  Нижнекамского муниципального района Республики Татарстан от 20.08.2019 № 11-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ест Нижнекамской городской прокура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2-08-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3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22.08.2019</w:t>
            </w:r>
          </w:p>
        </w:tc>
      </w:tr>
      <w:tr>
        <w:trPr>
          <w:trHeight w:val="18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Афанасовского сельского поселения  Нижнекамского муниципального района Республики Татарстан от 20.08.2019 № 1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23.09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3:05:00Z</dcterms:modified>
  <cp:revision>350</cp:revision>
  <dc:subject/>
  <dc:title/>
</cp:coreProperties>
</file>