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Афанасовского сельского поселения</w:t>
      </w:r>
    </w:p>
    <w:p>
      <w:pPr>
        <w:pStyle w:val="Normal"/>
        <w:jc w:val="center"/>
        <w:rPr/>
      </w:pPr>
      <w:r>
        <w:rPr/>
        <w:t>2018 год</w:t>
      </w:r>
    </w:p>
    <w:p>
      <w:pPr>
        <w:pStyle w:val="Normal"/>
        <w:jc w:val="center"/>
        <w:rPr/>
      </w:pPr>
      <w:r>
        <w:rPr/>
        <w:t>(по состоянию на ________________________)</w:t>
      </w:r>
    </w:p>
    <w:p>
      <w:pPr>
        <w:pStyle w:val="Normal"/>
        <w:jc w:val="center"/>
        <w:rPr/>
      </w:pPr>
      <w:r>
        <w:rPr/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00" w:hRule="atLeast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</w:tr>
      <w:tr>
        <w:trPr>
          <w:trHeight w:val="18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муниципальной службе в Афанас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7-04-2017 от 22.12.2017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5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-0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ложение о порядке владения, пользования и распоряжения муниципальным имуществом Афанасовского сельского поселения Нижнекамского муниципального района Республики Татарстан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екамской городской прокура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2-08-01-2018 от 22.03.2018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/ИсхОргот 07.05.2018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знании утратившим силу решение Совета Афанасовского сельского поселения Нижнекамского муниципального района Республики Татарстан от 25.03.2014 № </w:t>
            </w:r>
            <w:r>
              <w:rPr>
                <w:rFonts w:eastAsia="Calibri"/>
                <w:sz w:val="20"/>
                <w:szCs w:val="20"/>
              </w:rPr>
              <w:t>43-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емельном нало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логе на 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/ИсхОрг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0.07.2018</w:t>
            </w:r>
          </w:p>
        </w:tc>
      </w:tr>
      <w:tr>
        <w:trPr>
          <w:trHeight w:val="5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3-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фанасовского сельского поселения от 01.08.2015 № 69-203 «Об утверждении Положения о самообложении граждан и порядке сбора и использования средств самообложения граждан на территории муниципального образования «Афанасовское сельское поселение»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5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муниципальной казне муниципального образования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8</w:t>
            </w:r>
          </w:p>
        </w:tc>
      </w:tr>
      <w:tr>
        <w:trPr>
          <w:trHeight w:val="5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07.11.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>16-3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вета Афанасовского сельского поселения от 23.07.2018 № 08-17 «О налоге на имущество физических ли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/ИсхО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16.11.201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405 Арнышева</cp:lastModifiedBy>
  <cp:lastPrinted>2018-07-05T11:37:00Z</cp:lastPrinted>
  <dcterms:modified xsi:type="dcterms:W3CDTF">2018-12-25T11:04:00Z</dcterms:modified>
  <cp:revision>339</cp:revision>
  <dc:subject/>
  <dc:title/>
</cp:coreProperties>
</file>