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вета Афанас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27.12.201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tbl>
      <w:tblPr>
        <w:tblW w:w="14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69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0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знании утратившим силу решение Совета Афанасовского сельского поселения  Нижнекамского муниципального района Республики Татарстан  от 23.10.2012 № 25-10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0/ИсхОрг    от 15.02.2017</w:t>
            </w:r>
          </w:p>
        </w:tc>
      </w:tr>
      <w:tr>
        <w:trPr>
          <w:trHeight w:val="8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тратегии социально – экономического развития Афанасовского сельского поселения Нижнекамского муниципального района Республики  Татарстан на 2016-2021 годы и плановый период до 2030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94/ИсхОрг от 17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решение Совета Афанасовского сельского поселения № 15-23 от 10.04.200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427/ИсхОрг   от 28.1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 муниципального образования «Афанасовское сельское поселение» Нижнекамского муниципального района Республики Татарстан  на 2018 год и плановый период 2019 и 2020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О внесении изменений в Правила внешнего благоустройства и санитарного содержания территорий Афанасовского сельского поселения Нижнекамского муниципального района Республики Татарстан, утвержденные решением Совета Афанасовского сельского поселения от 10.04.2007 № 15-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098/ИсхОрг   от 29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47:00Z</dcterms:created>
  <dc:creator>Компьютер</dc:creator>
  <dc:description/>
  <cp:keywords/>
  <dc:language>en-US</dc:language>
  <cp:lastModifiedBy>408 Иванова</cp:lastModifiedBy>
  <cp:lastPrinted>2016-07-21T15:05:00Z</cp:lastPrinted>
  <dcterms:modified xsi:type="dcterms:W3CDTF">2018-12-26T10:24:00Z</dcterms:modified>
  <cp:revision>7</cp:revision>
  <dc:subject/>
  <dc:title>Приложение</dc:title>
</cp:coreProperties>
</file>