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Афанасовского сельского поселения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регистр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1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Об утверждении стоимости услуг, предоставляемых согласно гарантированному перечню услуг по погребению в Афанас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 14.0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административный регламент предоставления муниципальной услуги по присвоению, изменению и аннулированию адресов объектам недвижимости, утвержденный постановлением исполнительного комитета Афанасовского сельского поселения Нижнекамского муниципального района Республики Татарстан от 22 января 2016 №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 10.07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утратившим силу постановление исполнительного комитета Афанасовского сельского поселения  Нижнекам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Республики Татарстан  от 10.01.2013г. № 9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 03.09.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справки (выпис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</w:t>
            </w:r>
          </w:p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19-10-29T12:49:00Z</dcterms:modified>
  <cp:revision>346</cp:revision>
  <dc:subject/>
  <dc:title/>
</cp:coreProperties>
</file>