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ительного комитета Афанасовского 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Афанасовского сельского поселения  Нижнекамского муниципального района Республики Татарстан  от 23.03.2017 № 03 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Афанас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5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4:00Z</dcterms:modified>
  <cp:revision>7</cp:revision>
  <dc:subject/>
  <dc:title>Приложение</dc:title>
</cp:coreProperties>
</file>