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Афанасовск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Афанасовского сельского поселения от 20 декабря 2019 года № 23-31 «Об утверждении порядка предоставления из бюджета Афанас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фанасовского сельского поселения Нижнекамского муниципального района от 18.12.2020 № 07-16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Афанасовского сельского поселения Нижнекамского  муниципального района Республики Татарстан от 07.05.2007г. № 16-3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Афанасовского сельского поселения от 20 декабря 2019 года № 23-31 «Об утверждении порядка предоставления из бюджета Афанас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Нижнекамского муниципального района от 23 июля 2018 года  № 08-1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Афанасовского сельского поселения Нижнекамского муниципального района Республики Татарстан, утвержденные решением Совета Афанасовского сельского поселения от 19.12.2018 № 1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3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Афанасов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Афанасов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35:00Z</dcterms:modified>
  <cp:revision>355</cp:revision>
  <dc:subject/>
  <dc:title/>
</cp:coreProperties>
</file>