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нормативных правовых актов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Афанасовского сельского поселения</w:t>
      </w:r>
    </w:p>
    <w:p>
      <w:pPr>
        <w:pStyle w:val="Normal"/>
        <w:jc w:val="center"/>
        <w:rPr/>
      </w:pPr>
      <w:r>
        <w:rPr/>
        <w:t>2020 год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20"/>
        <w:gridCol w:w="852"/>
        <w:gridCol w:w="5526"/>
        <w:gridCol w:w="1843"/>
        <w:gridCol w:w="1985"/>
        <w:gridCol w:w="2836"/>
      </w:tblGrid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left="-80" w:hanging="0"/>
              <w:jc w:val="center"/>
              <w:rPr/>
            </w:pPr>
            <w:r>
              <w:rPr/>
              <w:t>прин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38" w:hanging="0"/>
              <w:jc w:val="center"/>
              <w:rPr/>
            </w:pPr>
            <w:r>
              <w:rPr/>
              <w:t>акт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несение изменений </w:t>
            </w:r>
          </w:p>
          <w:p>
            <w:pPr>
              <w:pStyle w:val="Normal"/>
              <w:jc w:val="center"/>
              <w:rPr/>
            </w:pPr>
            <w:r>
              <w:rPr/>
              <w:t>(утрата сил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кты реагирования, судебные реш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метк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 направлени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 правовой Портал</w:t>
            </w:r>
          </w:p>
        </w:tc>
      </w:tr>
      <w:tr>
        <w:trPr>
          <w:trHeight w:val="600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ЕШЕНИЯ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0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  внесении  изменений и дополнений в Устав муниципального образования «Афанасовское сельское поселение» Нижнекамского муниципального район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2020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0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знании утратившим силу решение Совета Афанасовского сельского поселения  Нижнекамского муниципального района Республики Татарстан от 25.12.2012г. №28-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.2020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19.03.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-09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шение Совета Афанасовского сельского поселения от 19.12.2018 № 17-34 «Об утверждении правил благоустройства территории Афанасовского сельского поселения Нижнекамского муниципального района Республики Татарст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3.2020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и приостановление действий отдельных норм Положения о бюджетном устройстве и бюджетной политике в Афанасовском сельском поселении Нижнекамского муниципального района Республики Татарстан, утвержденное решением Совета Афанасовского сельского поселения Нижнекамского муниципального района Республики Татарстан от 18 февраля 2014 года   № 42-1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29.05.2020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20.10.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03-09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ложения «О порядке подготовки проведения схода граждан в населенных пунктах, входящих в состав Афанасовского сельского поселения Нижнекамскогомуниципального района Республики Татарст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2020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.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1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Положения «О порядке подготовки проведения схода граждан в населенных пунктах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ящих в состав Афанасовского сельского поселения Нижнекамского муниципального района Республики Татарст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2020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.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-1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изнании утратившим силу решения Совета Афанасовского сельского поселения Нижнекамского муниципального района Республики Татарстан от 18 февраля 2014 года № 42-148 «Об утверждении положения о бюджетном устройстве и бюджетной политике в Афанасовском сельском поселении Нижнекамского муниципального района Республики Татарстан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2020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ализации Федерального закона № 8-ФЗ от 9 февраля 2009 года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22.12.2020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бюджете  муниципального образования «Афанасовское сельское поселение» Нижнекамского муниципального района Республики Татарстан  на 2021 год и плановый период 2022 и 2023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12.202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libri" w:hAnsi="Calibri" w:cs="Calibri"/>
      <w:sz w:val="28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Bookman Old Style" w:hAnsi="Bookman Old Style" w:cs="Bookman Old Style"/>
      <w:b/>
      <w:bCs/>
      <w:sz w:val="22"/>
      <w:szCs w:val="22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1">
    <w:name w:val="Заголовок 1 Знак"/>
    <w:qFormat/>
    <w:rPr>
      <w:rFonts w:eastAsia="Times New Roman"/>
      <w:sz w:val="28"/>
      <w:szCs w:val="2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uppressAutoHyphens w:val="true"/>
      <w:spacing w:lineRule="exact" w:line="230" w:before="0" w:after="180"/>
      <w:jc w:val="center"/>
    </w:pPr>
    <w:rPr>
      <w:rFonts w:ascii="Arial" w:hAnsi="Arial" w:cs="Arial"/>
      <w:b/>
      <w:bCs/>
      <w:sz w:val="19"/>
      <w:szCs w:val="19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30:00Z</dcterms:created>
  <dc:creator>ADMIN</dc:creator>
  <dc:description/>
  <cp:keywords/>
  <dc:language>en-US</dc:language>
  <cp:lastModifiedBy>Elena</cp:lastModifiedBy>
  <cp:lastPrinted>2018-07-05T11:37:00Z</cp:lastPrinted>
  <dcterms:modified xsi:type="dcterms:W3CDTF">2022-07-13T10:01:00Z</dcterms:modified>
  <cp:revision>354</cp:revision>
  <dc:subject/>
  <dc:title/>
</cp:coreProperties>
</file>