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Афанас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Афанасовского сельского поселения от 31 января 2019 год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Афанасо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Афанасо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е исполнительного комитета Афанасовского сельского поселения Нижнекамского муниципального района Республики Татарстан от 22.01.2016г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е исполн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Афанасовского сельского поселения Нижнека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Республики Татарстан от 30.09.2019г. №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8:25:00Z</dcterms:modified>
  <cp:revision>347</cp:revision>
  <dc:subject/>
  <dc:title/>
</cp:coreProperties>
</file>