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фанасов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фанасов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Афанасовского сельского поселения Нижнекамского муниципального района Республики Татарстан        от 07 мая 2007 года № 16-35  «Об утверждении Положения о порядке владения, пользования и распоряжения муниципальным имуществом Афанас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фанасовское сельское поселение Нижнекамского муниципального района Республики Татарстан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2:00Z</dcterms:modified>
  <cp:revision>376</cp:revision>
  <dc:subject/>
  <dc:title/>
</cp:coreProperties>
</file>