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Афанас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на части территории населенного пункта Большо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на части территории населенного пункта Нижне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на части территории населенного пункта Нижне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на части территории населенного пункта Большое Афанасово, входящего в состав Афанас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2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11-22T05:33:00Z</dcterms:modified>
  <cp:revision>375</cp:revision>
  <dc:subject/>
  <dc:title/>
</cp:coreProperties>
</file>