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Афанасовского сельского поселения</w:t>
      </w:r>
    </w:p>
    <w:p>
      <w:pPr>
        <w:pStyle w:val="Normal"/>
        <w:jc w:val="center"/>
        <w:rPr/>
      </w:pPr>
      <w:r>
        <w:rPr/>
        <w:t>2023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60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Афанасовского сельского поселения от 10.04.2007 года № 15-24 «Об утверждении Правил создания, содержания и охраны зеленых насаждений на территории муниципального образования «Афанасовское сельское поселение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Устав муниципального образования «Афанасовское сельское поселение» Нижнекамского муниципального района 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Афанасовского сельского поселения от 07.05.2007 года № 16-35 «Об утверждении Положения о порядке владения, пользования и распоряжения муниципальным имуществом Афанасовского сельского поселения 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решение Совета Афанасовского сельского поселения  Нижнекамского муниципального района Республики Татарстан  от 05 марта 2013 года № 31-117 «О Правилах землепользования и застройки Афанасовского сельского поселения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3</w:t>
            </w:r>
          </w:p>
        </w:tc>
      </w:tr>
      <w:tr>
        <w:trPr>
          <w:trHeight w:val="2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 Совета Афанасовского сельского поселения Нижнекамского муниципального района Республики Татарстан от 23 июля 2018 года № 08-17 «О налоге на имущество физических л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ест Нижнекамской городской прокуратуры № 02-08-01-2023 от 07.09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1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Афанасовского сельского поселения Нижнекамского муниципального района Республики Татарстан от 12 октября 2011 года № 09-44 «Об участии в осуществлении государственных полномочий по совершению отдельных нотариальных действ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1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Афанасовского сельского поселения Нижнекамского муниципального района Республики Татарстан от 23 июля 2018 года № 08-18 «О земельном нал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ест Нижнекамской городской прокуратуры № 02-08-01-2023 от 01.09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 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фанасовское сельское поселение» Нижнекамского муниципального района Республики Татарстан  на 2024 год и плановый период 2025 и 2026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3-12-28T06:11:00Z</dcterms:modified>
  <cp:revision>371</cp:revision>
  <dc:subject/>
  <dc:title/>
</cp:coreProperties>
</file>