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Афанасов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Большое Афанасово, входящего в состав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Нижнее Афанасово, входящего в состав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Большое Афанасово, входящего в состав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1-22T05:31:00Z</dcterms:modified>
  <cp:revision>373</cp:revision>
  <dc:subject/>
  <dc:title/>
</cp:coreProperties>
</file>