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ормленных в виде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шений, принятых на сходах граждан 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фанасов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sz w:val="24"/>
          <w:szCs w:val="24"/>
          <w:lang w:val="ru-RU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 населенном пункте Большое Афанасово, входящего в состав Афанасо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 населенном пункте Нижнее Афанасово, входящего в состав Афанасо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13:00Z</dcterms:modified>
  <cp:revision>366</cp:revision>
  <dc:subject/>
  <dc:title/>
</cp:coreProperties>
</file>