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Афанасов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Афанасовского сельского поселения  Нижнекамского муниципального района Республики Татарстан от 30.10.2014г. №51-167 «Об утверждении Положения о представлении гражданами, претендующими на замещение муниципальных должностей в муниципальном образовании «Афанасо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Афанасовское сельское поселение», сведений о доходах, расходах, об имуществе и обязательствах имуществ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Афанасовского сельского поселения  Нижнекамского муниципального района Республики Татарстан от 30.10.2014г. №51-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благоустройства территории Афанасовского сельского поселения Нижнекамского муниципального района Республики Татарстан, утвержденные решением Совета Афанасовского сельского поселения от 19.12.2018г. № 17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2</w:t>
            </w:r>
          </w:p>
        </w:tc>
      </w:tr>
      <w:tr>
        <w:trPr>
          <w:trHeight w:val="6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Афанасовского сельского поселения Нижнекамского муниципального района от 18.12.2020 № 07-16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я Совета Афанасо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 муниципального образования «Афанасовское сельское поселение»</w:t>
            </w:r>
          </w:p>
          <w:p>
            <w:pPr>
              <w:pStyle w:val="Normal"/>
              <w:rPr/>
            </w:pPr>
            <w:r>
              <w:rPr/>
              <w:t>Нижнекам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Республики Татарстан  на 2023 год и плановый </w:t>
            </w:r>
          </w:p>
          <w:p>
            <w:pPr>
              <w:pStyle w:val="Normal"/>
              <w:rPr/>
            </w:pPr>
            <w:r>
              <w:rPr/>
              <w:t>период 2024 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Афанасовского сельского поселения Нижнекамского муниципального района от 18.12.2020 № 07-16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7T05:05:00Z</dcterms:modified>
  <cp:revision>366</cp:revision>
  <dc:subject/>
  <dc:title/>
</cp:coreProperties>
</file>