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9155" cy="813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202"/>
        <w:ind w:left="4820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lineRule="atLeast" w:line="202"/>
        <w:ind w:left="4820" w:hanging="0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shd w:fill="FFFFFF" w:val="clear"/>
        <w:spacing w:lineRule="atLeast" w:line="202"/>
        <w:ind w:left="4820" w:hanging="0"/>
        <w:rPr>
          <w:color w:val="000000"/>
        </w:rPr>
      </w:pPr>
      <w:r>
        <w:rPr>
          <w:color w:val="000000"/>
        </w:rPr>
        <w:t>Афанасовского сельского поселения Нижнекамского муниципального района Республики Татарстан</w:t>
      </w:r>
    </w:p>
    <w:p>
      <w:pPr>
        <w:pStyle w:val="Normal"/>
        <w:shd w:fill="FFFFFF" w:val="clear"/>
        <w:spacing w:lineRule="atLeast" w:line="202"/>
        <w:ind w:left="4820"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69-203 от «01» августа 2015 года</w:t>
      </w:r>
    </w:p>
    <w:p>
      <w:pPr>
        <w:pStyle w:val="Normal"/>
        <w:shd w:fill="FFFFFF" w:val="clear"/>
        <w:spacing w:lineRule="atLeast" w:line="202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2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самообложении граждан и порядке сбора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использования средств самообложения граждан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Афанасовское сельское поселение»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lineRule="atLeast" w:line="2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</w:rPr>
      </w:pPr>
      <w:r>
        <w:rPr>
          <w:color w:val="000000"/>
        </w:rPr>
        <w:t>1.1. Настоящее Положение регулирует порядок привлечения, сбора и использования дополнительных средств населения для решения конкретных вопросов местного значения в порядке самообложения на территории муниципального образования «Афанасовское сельское поселение» Нижнекамского муниципального района Республики Татарстан (далее - Поселение)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</w:rPr>
      </w:pPr>
      <w:r>
        <w:rPr>
          <w:color w:val="000000"/>
        </w:rPr>
        <w:t>2.1. Граждане – граждане Российской Федерации, место жительства которых расположено в границах Поселения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</w:rPr>
      </w:pPr>
      <w:r>
        <w:rPr>
          <w:color w:val="000000"/>
        </w:rPr>
        <w:t>Под средствами самообложения граждан по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</w:rPr>
      </w:pPr>
      <w:r>
        <w:rPr>
          <w:color w:val="000000"/>
        </w:rPr>
        <w:t>Местный референдум по вопросу самообложения граждан – референдум, проводимый в соответствии с действующим законодательством, Уставом Поселения среди обладающих правом на участие в референдуме граждан Российской Федерации, зарегистрированных по месту жительства в границах Поселения, на основе всеобщего равного и прямого волеизъявления граждан при тайном голосовании по вопросу самообложения граждан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Выдвижение инициативы о проведении референдума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 вопросу самообложения граждан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</w:rPr>
      </w:pPr>
      <w:r>
        <w:rPr>
          <w:color w:val="000000"/>
        </w:rPr>
        <w:t>2.1. Вопросы введения и использования средств самообложения решаются на местном референдуме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</w:rPr>
      </w:pPr>
      <w:r>
        <w:rPr>
          <w:color w:val="000000"/>
        </w:rPr>
        <w:t>2.2. Инициатива проведения местного референдума по вопросу самообложения граждан принадлежит: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</w:rPr>
      </w:pPr>
      <w:r>
        <w:rPr>
          <w:color w:val="000000"/>
        </w:rPr>
        <w:t>- гражданам Российской Федерации, имеющим право на участие в местном референдуме;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</w:rPr>
      </w:pPr>
      <w:r>
        <w:rPr>
          <w:color w:val="000000"/>
        </w:rPr>
        <w:t>- избирательному объединению, иному общественному объединению, устав которых предусматривает участие в выборах и (или) референдумах и которые зарегистрированы в порядке и сроки, установленные федеральным законом;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</w:rPr>
      </w:pPr>
      <w:r>
        <w:rPr>
          <w:color w:val="000000"/>
        </w:rPr>
        <w:t xml:space="preserve">- Совету Поселения и руководителю Исполнительного комитета Поселения, выдвинутая ими совместно. 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Назначение, подготовка и проведение местного референдума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</w:rPr>
      </w:pPr>
      <w:r>
        <w:rPr>
          <w:color w:val="000000"/>
        </w:rPr>
        <w:t xml:space="preserve">3.1. Решение о назначении местного референдума принимается Советом Поселения в течение 30 дней со дня поступления в Совет Поселения документов, на основании которых назначается местный референдум. 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</w:rPr>
      </w:pPr>
      <w:r>
        <w:rPr>
          <w:color w:val="000000"/>
        </w:rPr>
        <w:t>3.2. Порядок подготовки и проведения местного референдума регулируется Законом Республики Татарстан от 24.03.2004 года № 23-ЗРТ «О местном референдуме»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</w:rPr>
      </w:pPr>
      <w:r>
        <w:rPr>
          <w:color w:val="000000"/>
        </w:rPr>
        <w:t>3.3. Финансирование расходов, связанных с подготовкой и проведением местного референдума, осуществляется за счет средств бюджета Поселения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4. Решение местного референдума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</w:rPr>
      </w:pPr>
      <w:r>
        <w:rPr>
          <w:color w:val="000000"/>
        </w:rPr>
        <w:t>4.1. Самообложение граждан вводится на территории Поселения по решению, принятому на местном референдуме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</w:rPr>
      </w:pPr>
      <w:r>
        <w:rPr>
          <w:color w:val="000000"/>
        </w:rPr>
        <w:t xml:space="preserve">4.2. Референдум утверждает размеры платежей по самообложению и конкретные вопросы местного значения, на решение которых расходуются собранные денежные средства. Размер платежей в порядке самообложения граждан устанавливается в абсолютной величине равным для всех граждан Поселения, за исключением отдельных категорий граждан. 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</w:rPr>
        <w:t>4.3. Итоги голосования и принятое на местном референдуме решение подлежат обязательному опубликованию</w:t>
      </w:r>
      <w:r>
        <w:rPr/>
        <w:t>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</w:rPr>
      </w:pPr>
      <w:r>
        <w:rPr>
          <w:color w:val="000000"/>
        </w:rPr>
        <w:t>Решение, принятое на местном референдуме,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</w:rPr>
      </w:pPr>
      <w:r>
        <w:rPr>
          <w:color w:val="000000"/>
        </w:rPr>
        <w:t xml:space="preserve">4.4. Решение референдума об установлении самообложения является обязательным для всех граждан Поселения. </w:t>
      </w:r>
    </w:p>
    <w:p>
      <w:pPr>
        <w:pStyle w:val="Normal"/>
        <w:shd w:fill="FFFFFF" w:val="clear"/>
        <w:spacing w:lineRule="atLeast" w:line="20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2"/>
        <w:jc w:val="center"/>
        <w:rPr>
          <w:b/>
          <w:b/>
        </w:rPr>
      </w:pPr>
      <w:r>
        <w:rPr>
          <w:b/>
        </w:rPr>
        <w:t>5. Порядок сбора средств самообложения</w:t>
      </w:r>
    </w:p>
    <w:p>
      <w:pPr>
        <w:pStyle w:val="Normal"/>
        <w:shd w:fill="FFFFFF" w:val="clear"/>
        <w:spacing w:lineRule="atLeast" w:line="20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/>
        <w:t>5.1. Уплата средств самообложения граждан производится в течение 4-х месяцев после опубликования решения о проведении референдума, всеми гражданами, достигшими 18-летнего возраста, место жительства которых расположено в границах Поселения, независимо от их участия в местном референдуме и отношения, выраженного ими при голосовании. От уплаты освобождаются инвалиды 1 группы, ветераны и участники ВОВ, вдовы участников ВОВ, студенты, обучающиеся по очной форме обучения. Инвалиды 2 группы и пенсионеры старше 80 лет  производят уплату в размере 50%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/>
        <w:t xml:space="preserve">5.2. Граждане, проживающие на территории Поселения постоянно, но не имеющие регистрации в установленном порядке, по собственному желанию могут произвести оплату средств самообложения. 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/>
        <w:t xml:space="preserve">5.3. Уплата средств самообложения граждан осуществляется на основании извещения Исполнительного комитета Поселения, включающего банковские реквизиты Исполнительного комитета Поселения, а также информацию о порядке оплаты платежа. 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/>
        <w:t>5.4. Денежные средства, полученные от самообложения граждан, поступают на лицевой счет Исполнительного комитета Поселения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/>
        <w:t>5.5. Оплата платежей гражданами производится путем перечисления денежных средств через организации, имеющие право на осуществление расчетов по поручению физических лиц, на осуществление почтовых переводов (далее - расчетные организации), через терминалы или сеть Интернет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/>
        <w:t>5.6. Подтверждением факта оплаты является квитанция и иные документы, подтверждающие факт оплаты.</w:t>
      </w:r>
    </w:p>
    <w:p>
      <w:pPr>
        <w:pStyle w:val="Normal"/>
        <w:shd w:fill="FFFFFF" w:val="clear"/>
        <w:spacing w:lineRule="atLeast" w:line="202"/>
        <w:jc w:val="both"/>
        <w:rPr/>
      </w:pPr>
      <w:r>
        <w:rPr/>
      </w:r>
    </w:p>
    <w:p>
      <w:pPr>
        <w:pStyle w:val="Normal"/>
        <w:shd w:fill="FFFFFF" w:val="clear"/>
        <w:spacing w:lineRule="atLeast" w:line="202"/>
        <w:jc w:val="center"/>
        <w:rPr>
          <w:b/>
          <w:b/>
        </w:rPr>
      </w:pPr>
      <w:r>
        <w:rPr>
          <w:b/>
        </w:rPr>
        <w:t>6. Использование средств самообложения</w:t>
      </w:r>
    </w:p>
    <w:p>
      <w:pPr>
        <w:pStyle w:val="Normal"/>
        <w:shd w:fill="FFFFFF" w:val="clear"/>
        <w:spacing w:lineRule="atLeast" w:line="20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2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6.1. Денежные средства, собранные в порядке самообложения и поступившие в бюджет Поселения в соответствии с пунктом 5.1 настоящего Положения, расходуются Исполнительным комитетом Поселения на решение конкретных вопросов (конкретного вопроса) местного значения, предусмотренных решением, принятым на местном референдуме. 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/>
        <w:t>6.2.</w:t>
        <w:tab/>
        <w:t xml:space="preserve">Исполнительный комитет Поселения в 7 дневный срок со дня вступления в силу решения, принятого на референдуме, утверждает План мероприятий в целях реализации решения референдума. 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/>
        <w:t>6.3.</w:t>
        <w:tab/>
        <w:t xml:space="preserve"> Не использованные в отчетном году денежные средства, поступившие в бюджет Поселения, переходят на следующий финансовый год и расходуются на цели, предусмотренные решением референдума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/>
        <w:t>6.4.</w:t>
        <w:tab/>
        <w:t xml:space="preserve"> Глава Поселения раз в год отчитывается перед жителями Поселения об исполнении решения, принятого на местном референдуме.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/>
        <w:t>6.5.</w:t>
        <w:tab/>
        <w:t xml:space="preserve"> Отчеты Главы Поселения, подготовленные в соответствии с пунктом 6.4. настоящего Положения, подлежат официальному опубликованию. 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/>
        <w:t>6.6.</w:t>
        <w:tab/>
        <w:t>Контроль за правильностью исчисления, полнотой и своевременностью оплаты средств самообложения граждан осуществляет Исполнительный комитет Поселения.</w:t>
      </w:r>
    </w:p>
    <w:p>
      <w:pPr>
        <w:pStyle w:val="Normal"/>
        <w:shd w:fill="FFFFFF" w:val="clear"/>
        <w:spacing w:lineRule="atLeast" w:line="202"/>
        <w:jc w:val="both"/>
        <w:rPr/>
      </w:pPr>
      <w:r>
        <w:rPr/>
      </w:r>
    </w:p>
    <w:p>
      <w:pPr>
        <w:pStyle w:val="Normal"/>
        <w:shd w:fill="FFFFFF" w:val="clear"/>
        <w:spacing w:lineRule="atLeast" w:line="202"/>
        <w:jc w:val="center"/>
        <w:rPr>
          <w:b/>
          <w:b/>
        </w:rPr>
      </w:pPr>
      <w:r>
        <w:rPr>
          <w:b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20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/>
        <w:t>7.1.</w:t>
        <w:tab/>
        <w:t xml:space="preserve"> Средства самообложения граждан, не внесенные в установленный срок, взыскиваются в порядке, установленном федеральным законодательством.</w:t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/>
        <w:t>7.2.</w:t>
        <w:tab/>
        <w:t xml:space="preserve"> Контроль за целевым использованием денежных средств осуществляется Контрольно-счетной палатой Нижнекамского муниципального района Республики Татарста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hanging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6:00Z</dcterms:created>
  <dc:creator>pc</dc:creator>
  <dc:description/>
  <cp:keywords/>
  <dc:language>en-US</dc:language>
  <cp:lastModifiedBy>IzotovaLV</cp:lastModifiedBy>
  <dcterms:modified xsi:type="dcterms:W3CDTF">2015-08-26T12:16:00Z</dcterms:modified>
  <cp:revision>2</cp:revision>
  <dc:subject/>
  <dc:title> </dc:title>
</cp:coreProperties>
</file>